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3.4.18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/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środków czystości, artykułów przemysłowych i gospodarczych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pakiet nr 1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pakiet nr 2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1-20T12:51:00Z</cp:lastPrinted>
  <dcterms:modified xsi:type="dcterms:W3CDTF">2018-02-23T11:17:00Z</dcterms:modified>
  <cp:revision>4</cp:revision>
  <dc:subject/>
  <dc:title/>
</cp:coreProperties>
</file>